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生活支援技術演習計画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実施方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提示→こころとからだの力が発揮できない要因の分析→適切な支援技術の検討→支援技術演習→支援技術の課題のサイクルにて展開し，介護にいたるまでの総合的な手順を通じ演習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２　演習実施会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仙寿の里（会議室，浴室，エントランス，トイレ，廊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主な使用備品を配置し、施設、居室等を想定した会場の状況を平面図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の広さ：約８４２．４０平方メー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8481" w:dyaOrig="14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369.85pt" filled="f" o:ole="">
            <v:imagedata r:id="rId3" o:title=""/>
          </v:shape>
          <o:OLEObject Type="Embed" ProgID="Excel.Sheet.12" ShapeID="ole_rId2" DrawAspect="Content" ObjectID="_1394848265" r:id="rId2"/>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主な使用備品（数量）</w:t>
      </w:r>
    </w:p>
    <w:p>
      <w:pPr>
        <w:pStyle w:val="Normal"/>
        <w:ind w:firstLine="735"/>
        <w:rPr/>
      </w:pPr>
      <w:r>
        <w:rPr>
          <w:rFonts w:ascii="ＭＳ ゴシック;MS Gothic" w:hAnsi="ＭＳ ゴシック;MS Gothic" w:cs="ＭＳ ゴシック;MS Gothic" w:eastAsia="ＭＳ ゴシック;MS Gothic"/>
        </w:rPr>
        <w:t>・ベッド（電動等）　　２台　　　　　　　・パジャマ、寝間着　各３着</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　　　　　　　２台　　　　　　　・その他１（紙オムツ，バスタオル</w:t>
      </w:r>
    </w:p>
    <w:p>
      <w:pPr>
        <w:pStyle w:val="Normal"/>
        <w:ind w:firstLine="735"/>
        <w:rPr/>
      </w:pPr>
      <w:r>
        <w:rPr>
          <w:rFonts w:ascii="ＭＳ ゴシック;MS Gothic" w:hAnsi="ＭＳ ゴシック;MS Gothic" w:cs="ＭＳ ゴシック;MS Gothic" w:eastAsia="ＭＳ ゴシック;MS Gothic"/>
        </w:rPr>
        <w:t>・ポータブルトイレ　　２台　　　　　　　　　　　　　シャワーチェア等　　　　）</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　具　　　　　　　３組　　　　　　　</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想定事例とタイムスケジュール</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あたりのタイムスケジュール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提示（１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ろとからだの力が発揮できない要因の分析（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支援技術の検討（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技術演習（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技術の課題（２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想定事例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事例１＞</w:t>
      </w:r>
    </w:p>
    <w:p>
      <w:pPr>
        <w:pStyle w:val="Normal"/>
        <w:ind w:left="-181" w:firstLine="7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例内容（利用者のプロフィ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歴、家族歴、既往症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の内容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置静さん（仮名，８４歳，女性，要介護４）</w:t>
      </w:r>
    </w:p>
    <w:p>
      <w:pPr>
        <w:pStyle w:val="Normal"/>
        <w:ind w:left="630" w:firstLine="210"/>
        <w:rPr/>
      </w:pPr>
      <w:r>
        <w:rPr>
          <w:rFonts w:ascii="ＭＳ ゴシック;MS Gothic" w:hAnsi="ＭＳ ゴシック;MS Gothic" w:cs="ＭＳ ゴシック;MS Gothic" w:eastAsia="ＭＳ ゴシック;MS Gothic"/>
        </w:rPr>
        <w:t>【健康状態】アルツハイマー型の認知症が進行し，身の回りのことを認知できず，発語もなく，歩く，立つ，座ることもできない状態。尿意，便意の訴えもなく，ほぼ寝たきり状態。マヒはないが，四肢の関節に拘縮がみられ，特に膝関節と肘関節は軽度に曲がった状態になってからほぼ２年にな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様子】午前７時に目覚め，オムツや着替えの介助を受けている。介助を受けているとき，眉間にしわを寄せて嫌な表情をすることがある。午前８時には朝食（ペースト食），口腔ケアの介助を受けている。以前は総義歯をつけていたが，サイズが合わなくなり現在は入れていない。食後，午前１０時頃まで車いす上で過ごしている。その後は昼食までベッドで臥床し，昼食前にオムツ介助，そのあと，昼食，車いすで過ごす，夕食というリズムで１日を過ごしてい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学習目標（学習するポイント）</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進行により自分の要望を訴えることや意思表示ができないこと，寝たきり状態の生活を余儀なくされていることから，寝たきり状態をそのままにした場合に発生するさまざまなリスクについて考えてみる。そして，その視点が，どのような知識を用いて判断しているかに注意して，展開していく。</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事例２＞</w:t>
      </w:r>
    </w:p>
    <w:p>
      <w:pPr>
        <w:pStyle w:val="Normal"/>
        <w:ind w:left="-181" w:firstLine="7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例内容（利用者のプロフィ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歴、家族歴、既往症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の内容等）</w:t>
      </w:r>
    </w:p>
    <w:p>
      <w:pPr>
        <w:pStyle w:val="Normal"/>
        <w:ind w:firstLine="1050"/>
        <w:rPr/>
      </w:pPr>
      <w:r>
        <w:rPr>
          <w:rFonts w:ascii="ＭＳ ゴシック;MS Gothic" w:hAnsi="ＭＳ ゴシック;MS Gothic" w:cs="ＭＳ ゴシック;MS Gothic" w:eastAsia="ＭＳ ゴシック;MS Gothic"/>
        </w:rPr>
        <w:t>松風春雄さん（仮名，７６歳，男性，要介護１）</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脳梗塞で左不全マヒ（利き手は右）になってから半年が経過した。軽度の構音障害はあるが，会話や意思伝達には問題ない。現在，リハビリテーションでは短下肢装具を装着し，歩行訓練を理学療法士が行っている。それ以外の生活の場面では，車いすを利用するように医師に言われており，本人も納得してい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様子】午前６時に起床し，トイレ，日常着への着替え，午前７時３０分に朝食（一般食），歯磨き（７４歳から総義歯），髭そり，髪をとかすという朝の行為を一部の介助を受けながら行っている。その後，リハビリ室で歩行訓練，昼食を済ませ，夕方までの間に入浴や自分の好きなことをして過ごしている。午後９時３０分には一部の介助を受けて寝間着に着替えてベッドに入り，夜間不眠を訴えることもなく朝まで睡眠してい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学習目標（学習するポイント）</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不全マヒを抱えながら日常生活動作を自立できるようにするための支援と同時に，転倒などマヒがあることによるリスクが考えられるので，安全を考慮した方法をどのように考えているか，どのような知識を用いて判断しているかに注意して，展開してい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想定事例のタイムスケジュール</w:t>
      </w:r>
    </w:p>
    <w:p>
      <w:pPr>
        <w:pStyle w:val="Normal"/>
        <w:ind w:firstLine="630"/>
        <w:rPr/>
      </w:pPr>
      <w:r>
        <w:rPr>
          <w:rFonts w:ascii="ＭＳ ゴシック;MS Gothic" w:hAnsi="ＭＳ ゴシック;MS Gothic" w:cs="ＭＳ ゴシック;MS Gothic" w:eastAsia="ＭＳ ゴシック;MS Gothic"/>
        </w:rPr>
        <w:t>想定事例１（所要時間：１２０分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提示（１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ろとからだの力が発揮できない要因の分析（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支援技術の検討（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技術演習（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技術の課題（２０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想定事例２（所要時間：１２０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提示（１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ろとからだの力が発揮できない要因の分析（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支援技術の検討（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技術演習（３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技術の課題（２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134" w:right="1134" w:gutter="0" w:header="0" w:top="1134" w:footer="992" w:bottom="1048"/>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ブロック"/>
    <w:basedOn w:val="Normal"/>
    <w:qFormat/>
    <w:pPr>
      <w:spacing w:lineRule="atLeast" w:line="0"/>
      <w:ind w:left="945" w:right="-6" w:hanging="210"/>
    </w:pPr>
    <w:rPr>
      <w:rFonts w:eastAsia="ＭＳ ゴシック;MS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4:00Z</dcterms:created>
  <dc:creator/>
  <dc:description/>
  <cp:keywords/>
  <dc:language>en-US</dc:language>
  <cp:lastModifiedBy/>
  <cp:lastPrinted>2013-03-20T11:25:00Z</cp:lastPrinted>
  <dcterms:modified xsi:type="dcterms:W3CDTF">2013-04-17T01:41:00Z</dcterms:modified>
  <cp:revision>120</cp:revision>
  <dc:subject>　</dc:subject>
  <dc:title>　</dc:title>
</cp:coreProperties>
</file>