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　師　一　覧</w:t>
      </w:r>
    </w:p>
    <w:p>
      <w:pPr>
        <w:pStyle w:val="Normal"/>
        <w:spacing w:lineRule="exact" w:line="360"/>
        <w:ind w:right="335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：社会福祉法人伊仙町社会福祉協議会 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研修事業の名称：介護職員初任者研修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令和６年７月１２日　現在</w:t>
      </w:r>
    </w:p>
    <w:tbl>
      <w:tblPr>
        <w:tblW w:w="978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4"/>
        <w:gridCol w:w="1701"/>
        <w:gridCol w:w="1777"/>
        <w:gridCol w:w="1260"/>
      </w:tblGrid>
      <w:tr>
        <w:trPr>
          <w:trHeight w:val="5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／科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／項目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任・兼任</w:t>
            </w:r>
          </w:p>
        </w:tc>
      </w:tr>
      <w:tr>
        <w:trPr>
          <w:trHeight w:val="34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職務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多様なサービスの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職務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職の仕事内容や働く現場の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／介護における尊厳の保持・自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人権と尊厳を支える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／介護における尊厳の保持・自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自立に向け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38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／介護の基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職の役割，専門性と多職種との連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55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／介護の基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職の職業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565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／介護の基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における安全の確保とリスクマネジメン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1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／介護の基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職の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介護・福祉サービスの理解と医療との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保険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56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介護・福祉サービスの理解と医療との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医療との連携とリハビリテーション（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田中　明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45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介護・福祉サービスの理解と医療との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OLE_LINK2"/>
            <w:bookmarkStart w:id="1" w:name="OLE_LINK1"/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医療との連携とリハビリテーション（２）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　一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療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介護・福祉サービスの理解と医療との連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障害者総合支援制度及びその他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／介護におけるコミュニケーション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におけるコミュニケ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／介護におけるコミュニケーション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におけるチームのコミュニケ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並　伸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34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／老化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老化に伴うこころとからだの変化と日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55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／老化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高齢者と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／認知症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認知症を取り巻く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／認知症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医学的側面から見た認知症の基礎と健康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田中　明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0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／認知症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認知症に伴うこころとからだの変化と日常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3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／認知症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家族への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／障害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障害の基礎的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22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／障害の理解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障害の医学的側面，生活障害，心理・行動の特徴，かかわり支援等の基礎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田中　明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5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／科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／項目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任・兼任</w:t>
            </w:r>
          </w:p>
        </w:tc>
      </w:tr>
      <w:tr>
        <w:trPr>
          <w:trHeight w:val="4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／障害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家族の心理，かかわり支援の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の基本的な考え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に関するこころのしくみの基礎的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に関するからだのしくみの基礎的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生活と家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4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快適な居住環境整備と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整容に関連したこころとからだのしくみと自立に向け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移動・移乗に関連したこころとからだのしくみと自立に向け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食事に関連したこころとからだのしくみと自立に向け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入浴，清潔保持に関連したこころとからだのしくみと自立に向け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排泄に関連したこころとからだのしくみと自立に向け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睡眠に関連したこころとからだのしくみと自立に向け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死にゆく人に関したこころとからだのしくみと終末期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19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介護過程の基礎的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7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／こころとからだのしくみと生活支援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総合生活支援技術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82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／振り返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振り返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  <w:tr>
        <w:trPr>
          <w:trHeight w:val="918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／振り返り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就業への備えと研修修了後における継続的な研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田　貴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54:00Z</dcterms:created>
  <dc:creator/>
  <dc:description/>
  <cp:keywords/>
  <dc:language>en-US</dc:language>
  <cp:lastModifiedBy>owner</cp:lastModifiedBy>
  <cp:lastPrinted>2013-04-21T14:34:00Z</cp:lastPrinted>
  <dcterms:modified xsi:type="dcterms:W3CDTF">2024-07-08T04:25:00Z</dcterms:modified>
  <cp:revision>123</cp:revision>
  <dc:subject>　</dc:subject>
  <dc:title>　</dc:title>
</cp:coreProperties>
</file>