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ゴシック;MS Gothic"/>
          <w:sz w:val="28"/>
          <w:szCs w:val="21"/>
        </w:rPr>
      </w:pPr>
      <w:r>
        <w:rPr>
          <w:rFonts w:cs="ＭＳ ゴシック;MS Gothic"/>
          <w:sz w:val="28"/>
          <w:szCs w:val="21"/>
        </w:rPr>
        <w:t>社会福祉法人伊仙町社会福祉協議会</w:t>
      </w:r>
    </w:p>
    <w:p>
      <w:pPr>
        <w:pStyle w:val="Normal"/>
        <w:spacing w:lineRule="atLeast" w:line="0"/>
        <w:jc w:val="center"/>
        <w:rPr>
          <w:rFonts w:cs="ＭＳ ゴシック;MS Gothic"/>
          <w:sz w:val="28"/>
          <w:szCs w:val="21"/>
        </w:rPr>
      </w:pPr>
      <w:r>
        <w:rPr>
          <w:rFonts w:cs="ＭＳ ゴシック;MS Gothic"/>
          <w:sz w:val="28"/>
          <w:szCs w:val="21"/>
        </w:rPr>
        <w:t>介護職員初任者研修</w:t>
      </w:r>
    </w:p>
    <w:p>
      <w:pPr>
        <w:pStyle w:val="Normal"/>
        <w:spacing w:lineRule="atLeast" w:line="0"/>
        <w:jc w:val="center"/>
        <w:rPr/>
      </w:pPr>
      <w:r>
        <w:rPr/>
        <w:t>公表すべき情報の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機関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法人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法人格：社会福祉法人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法人名称：社会福祉法人伊仙町社会福祉協議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所：〒８９１－８２０１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鹿児島県大島郡伊仙町伊仙２５７１番地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代表者名：松　満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機関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所名称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社会福祉法人伊仙町社会福祉協議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所：〒８９１－８２０１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鹿児島県大島郡伊仙町伊仙２５７１番地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理念：介護に携わる者が，業務を遂行する上で最低限の知識・技術とそれを実践する際の考え方のプロセスを身につけ，基本的な介護業務を行うことができるよう養成を行う。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学則：別紙のとおり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施設：特別養護老人ホーム仙寿の里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設備（研修用）：ベット２台，車いす２台，ポータブルトイレ２台，浴槽１箇所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事業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対象：原則として，全ての日程に出席できる健康な方。中学校卒業以上の年齢で，性別は問いません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のスケジュール：別紙の「研修日程表（通信課程用）」とお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定員：４０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指導者数：４名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受講までの流れ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募集方法：新聞折込広告，ホームページにて募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募集開始時期：令和６年８月１２日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講決定方法：定員を超える場合は，受講申込書の受講理由により書類選考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講手続：学則，研修日程表の内容を了承うえ，本人確認ができるものを持参し，受講申込書を窓口へ提出する。本人確認ができた時点で，申込みを受付ける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本人確認方法：運転免許証，健康保険証，住民基本台帳カード等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費用：５万円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留意事項：本法人の諸規程や法令を遵守すること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特徴：日中仕事している方が受講できるように，すべての講義，演習の開始時間を１８：００～に設定している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講者へのメッセージ：約４ヶ月の日程と長い期間ですが，一緒に楽しく頑張りましょう！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課程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杉並　伸平</w:t>
            </w:r>
          </w:p>
        </w:tc>
      </w:tr>
      <w:tr>
        <w:trPr>
          <w:trHeight w:val="13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事業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修カリキュラ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科目別シラバス：別紙「介護職員初任者研修カリキュラム（通信課程用）」のとおり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科目別担当教官名：別紙「講師一覧」のとおり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科目別特徴：科目の内容に沿って，事例を講義に取り入れ，初心者でも分かりやすく学べるようにしています。詳細については，別紙「介護職員初任者研修カリキュラム（通信課程用）」のとおり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演習の場合：各科目における場面に応じた備品を使用し，実際に演習を行いながら，技術を習得する。詳細については，別紙「介護職員初任者研修カリキュラム（通信課程用）」のとお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科目</w:t>
            </w:r>
            <w:r>
              <w:rPr/>
              <w:t>別通信・事前・事後学習とする内容及び時間</w:t>
            </w:r>
          </w:p>
          <w:tbl>
            <w:tblPr>
              <w:tblW w:w="637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134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科目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通信時間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人権と尊厳を支える介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自立に向けた介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．５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職の職業倫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における安全の確保とリスクマネジメン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２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保険制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２．５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医療との連携とリハビリテーション（１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医療との連携とリハビリテーション（２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におけるチームのコミュニケーショ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高齢者と健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医学的側面から見た認知症の基礎と健康管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障害の医学的側面，生活障害，心理・行動の特徴，かかわり支援等の基礎知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．５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の基本的な考え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に関するこころのしくみの基礎的理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rPr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介護に関するからだのしくみの基礎的理解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840" w:hanging="84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通信課程の教材：介護職員初任者研修テキスト（介護労働安定センター発行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指導体制・指導方法：自宅学習中に質疑等がある場合は，電話等の方法により，添削担当講師が指導する。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課題の概要：別紙「介護職員初任者研修カリキュラム（通信課程用）」のとおり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修了評価の方法，評価者，再履修等の基準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次の１から４の全ての条件を満たすこと。評価者については，各項目を担当する講師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，通信課題の全てが認定基準を満たすこと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，講義，演習の全て出席すること。（補講を含む）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３，技術演習に係る習得度評価において，評価基準を満たすこと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４，修了評価筆記試験の認定基準を満たすこと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修了評価認定基準以下の場合の取扱い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通信課題について，認定基準を下回る場合，再提出させる。再提出は２回までとする。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認定基準を満たせなかった科目について，補講，補習のうえ，再試験を実施する。</w:t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講師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杉並　伸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略歴：相談援助業務（約２１年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職：特別養護老人ホーム仙寿の里施設長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資格：社会福祉士</w:t>
            </w:r>
          </w:p>
        </w:tc>
      </w:tr>
      <w:tr>
        <w:trPr>
          <w:trHeight w:val="127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与田　貴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略歴：介護業務（約１９年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職：介護職員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資格：介護福祉士</w:t>
            </w:r>
          </w:p>
        </w:tc>
      </w:tr>
      <w:tr>
        <w:trPr>
          <w:trHeight w:val="125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田中　明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  <w:sz w:val="21"/>
                <w:szCs w:val="21"/>
              </w:rPr>
              <w:t>略歴：看護師（約７年），介護支援専門員（約２３年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職：伊仙町社会福祉協議会指定居宅介護支援事業所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資格：看護師，介護支援専門員</w:t>
            </w:r>
          </w:p>
        </w:tc>
      </w:tr>
      <w:tr>
        <w:trPr>
          <w:trHeight w:val="12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富　一真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略歴：理学療法士（約９年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職：特別養護老人ホーム仙寿の里リハビリ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資格：理学療法士</w:t>
            </w:r>
          </w:p>
        </w:tc>
      </w:tr>
      <w:tr>
        <w:trPr>
          <w:trHeight w:val="39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績情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過去の研修実施回数，過去の研修延参加人数（年度ごと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介護職員初任者研修（平成２５年度～）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訪問介護員２級課程（平成２０年度～平成２４年度）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783"/>
              <w:gridCol w:w="1784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実施回数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研修修了者数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令和４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/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９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令和元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９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３０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７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９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５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８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/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２０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７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２２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６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/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３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５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０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４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３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３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２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４３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２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０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　０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１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５名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平成２０年度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１回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341" w:hanging="0"/>
                    <w:jc w:val="right"/>
                    <w:rPr>
                      <w:rFonts w:cs="ＭＳ ゴシック;MS Gothic"/>
                      <w:sz w:val="21"/>
                      <w:szCs w:val="21"/>
                    </w:rPr>
                  </w:pPr>
                  <w:r>
                    <w:rPr>
                      <w:rFonts w:cs="ＭＳ ゴシック;MS Gothic"/>
                      <w:sz w:val="21"/>
                      <w:szCs w:val="21"/>
                    </w:rPr>
                    <w:t>３０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連絡先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し込み・資料請求先：特別養護老人ホーム仙寿の里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電話番号：０９９７－８６－３１９１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法人の苦情対応者名・役職・連絡先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杉並伸平・施設長・ＴＥＬ：０９９７－８６－３１９１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事業所の苦情対応者名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上記，法人の苦情対応者等のとおり</w:t>
            </w:r>
          </w:p>
        </w:tc>
      </w:tr>
    </w:tbl>
    <w:p>
      <w:pPr>
        <w:pStyle w:val="Normal"/>
        <w:spacing w:lineRule="atLeast" w:line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0"/>
      <w:ind w:firstLine="382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shin</dc:creator>
  <dc:description/>
  <cp:keywords/>
  <dc:language>en-US</dc:language>
  <cp:lastModifiedBy>owner</cp:lastModifiedBy>
  <dcterms:modified xsi:type="dcterms:W3CDTF">2024-07-08T04:19:00Z</dcterms:modified>
  <cp:revision>91</cp:revision>
  <dc:subject/>
  <dc:title/>
</cp:coreProperties>
</file>