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社会福祉法人伊仙町社会福祉協議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学　則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5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事業者の名称，所在地及び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称：社会福祉法人伊仙町社会福祉協議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：鹿児島県大島郡伊仙町伊仙２５７１番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：０９９７－８６－４１９４</w:t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研修事業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職員初任者研修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研修課程及び形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16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99060</wp:posOffset>
                      </wp:positionV>
                      <wp:extent cx="542925" cy="190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0.75pt;margin-top:7.8pt;width:4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職員初任者研修課程　　（　通学　・　通信　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開講の目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に携わる者が，業務を遂行する上で最低限の知識・技術とそれを実践する際の考え方のプロセスを身につけ，基本的な介護業務を行うことができるよう養成を行う。</w:t>
            </w:r>
          </w:p>
        </w:tc>
      </w:tr>
      <w:tr>
        <w:trPr>
          <w:trHeight w:val="12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研修責任者の氏名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担当部署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担当者及び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責任者：杉並　伸平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担当部署：特別養護老人ホーム仙寿の里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担当者：杉並　伸平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：０９９７－８６－３１９１</w:t>
            </w:r>
          </w:p>
        </w:tc>
      </w:tr>
      <w:tr>
        <w:trPr>
          <w:trHeight w:val="9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受講対象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及び定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受講対象者：原則として，全ての日程に出席できる健康な方。中学校卒業以上の年齢で，性別は問いません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定員：４０名</w:t>
            </w:r>
          </w:p>
        </w:tc>
      </w:tr>
      <w:tr>
        <w:trPr>
          <w:trHeight w:val="1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募集方法（募集開始時期・受講決定方法を含む）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手続及び本人確認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募集方法：新聞折込広告，ホームページにて募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募集開始時期：令和６年８月１２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決定方法：定員を超える場合は，受講申込書の受講理由により書類選考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手続：学則，研修日程表の内容を了承うえ，本人確認ができるものを持参し，受講申込書を窓口へ提出する。本人確認ができた時点で，申込みを受付け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人確認方法：運転免許証，健康保険証，住民基本台帳カード等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0" w:hanging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受講料、テキスト代</w:t>
            </w:r>
          </w:p>
          <w:p>
            <w:pPr>
              <w:pStyle w:val="Normal"/>
              <w:spacing w:lineRule="atLeast" w:line="0"/>
              <w:ind w:left="44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必要な経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５０，０００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内訳）・受講料４４，４５６円・テキスト代５，５４４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研修カリキュラム及び総合生活支援技術演習計画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別添，「介護職員初任者研修カリキュラム（通信課程用）」及び「総合生活支援技術演習計画書」のとおり </w:t>
            </w:r>
          </w:p>
        </w:tc>
      </w:tr>
      <w:tr>
        <w:trPr>
          <w:trHeight w:val="3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信形式の場合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実施方法</w:t>
            </w:r>
          </w:p>
          <w:p>
            <w:pPr>
              <w:pStyle w:val="Normal"/>
              <w:spacing w:lineRule="atLeast" w:line="0"/>
              <w:ind w:left="197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添削指導及び面接指導の実施方法</w:t>
            </w:r>
          </w:p>
          <w:p>
            <w:pPr>
              <w:pStyle w:val="Normal"/>
              <w:spacing w:lineRule="atLeast" w:line="0"/>
              <w:ind w:left="75" w:hanging="9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評価方法及び認定基準</w:t>
            </w:r>
          </w:p>
          <w:p>
            <w:pPr>
              <w:pStyle w:val="Normal"/>
              <w:spacing w:lineRule="atLeast" w:line="0"/>
              <w:ind w:left="224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自宅学習中の質疑等への対応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添削指導は，選択問題，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問題，記述式問題から構成し，各項目の課題提出期限までに提出する。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面接指導は，課題提出後において実施し，解説及び質疑応答及び，補足の講義の時間を設ける。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評価方法及び認定基準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各項目の添削担当講師が採点のうえ，７０点以上が合格とし，６９点以下の場合は再提出とする。再提出の場合，再度，最終締切日までに提出しなければならない。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再提出は２回までとし，２回とも認定基準を下回る場合は，不合格とする。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宅学習中に質疑等がある場合は，電話等の方法により，添削担当講師が指導する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会場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称及び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称：特別養護老人ホーム仙寿の里会議室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：鹿児島県大島郡伊仙町伊仙２５７１番地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テキス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職員初任者研修テキス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介護労働安定センター発行）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修了の認定方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習得度評価方法含む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の１から４の全ての条件を満たすこと</w:t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，通信課題の全てが認定基準を満たすこと</w:t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，講義，演習の全て出席すること。（補講を含む）</w:t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技術演習に係る習得度評価において，評価基準を満たすこ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，修了評価筆記試験の認定基準を満たすこ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修了評価認定基準以下の場合の取扱い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信課題について，認定基準を下回る場合，再提出させる。再提出は２回までとする。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定基準を満たせなかった科目について，補講，補習のうえ，再試験を実施する。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4" w:hanging="37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欠席者の取り扱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遅刻・早退の扱い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44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講の取り扱い</w:t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方法及び費用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欠席，遅刻，早退の日数，時間に応じ補講を行うことで受講したものとみなす。この場合，補講の日時，時間は調整のうえ決定す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講費用：１時間あたり６，０００円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" w:leader="none"/>
              </w:tabs>
              <w:spacing w:lineRule="atLeast" w:line="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目免除の取り扱いと</w:t>
            </w:r>
          </w:p>
          <w:p>
            <w:pPr>
              <w:pStyle w:val="Normal"/>
              <w:tabs>
                <w:tab w:val="clear" w:pos="840"/>
                <w:tab w:val="left" w:pos="60" w:leader="none"/>
              </w:tabs>
              <w:spacing w:lineRule="atLeast" w:line="0"/>
              <w:ind w:left="44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手続き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有する資格又は実務経験によっ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，科目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免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，又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部免除ができる。 保有資格又は実務経験による科目免除の取り扱いについて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鹿児島県介護職員初任者研修事業者指定要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」，別紙４「科目免除の取扱い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とおりと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解約条件及び</w:t>
            </w:r>
          </w:p>
          <w:p>
            <w:pPr>
              <w:pStyle w:val="Normal"/>
              <w:spacing w:lineRule="atLeast" w:line="0"/>
              <w:ind w:left="44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金の有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研修の申込みを行ったにも関わらず，諸事情により辞退する場合は，開講式の７日前までは無料とする。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の日以降の辞退については，受講の有無は関係なく，受講料の５万円を支払わなければならない。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た，一度支払った受講料に関し，いかなる理由でも返金しない。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0" w:hanging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情報開示の方法</w:t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ホームページアドレス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情報の開示は，ホームページ上に掲載す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ホームページアドレスは以下のとおり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ttp://t2.toku-vision.com/~isenn/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者の個人情報の</w:t>
            </w:r>
          </w:p>
          <w:p>
            <w:pPr>
              <w:pStyle w:val="Normal"/>
              <w:spacing w:lineRule="atLeast" w:line="0"/>
              <w:ind w:firstLine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扱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者の個人情報の取扱いは，「社会福祉法人伊仙町社会福祉協議会個人情報保護規程」による。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修了証明書を亡失・</w:t>
            </w:r>
          </w:p>
          <w:p>
            <w:pPr>
              <w:pStyle w:val="Normal"/>
              <w:spacing w:lineRule="atLeast" w:line="0"/>
              <w:ind w:left="44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き損した場合の取扱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者本人の申請により，所定の手続きのうえ「介護職員初任者研修修了者証明書」を発行する。</w:t>
            </w:r>
          </w:p>
        </w:tc>
      </w:tr>
      <w:tr>
        <w:trPr>
          <w:trHeight w:val="7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研修実施に係る留意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講申込人数が２５名未満の場合は，この研修は実施しない場合がある。</w:t>
            </w:r>
          </w:p>
        </w:tc>
      </w:tr>
    </w:tbl>
    <w:p>
      <w:pPr>
        <w:pStyle w:val="Normal"/>
        <w:spacing w:lineRule="atLeast" w:line="0"/>
        <w:ind w:right="242" w:hanging="0"/>
        <w:jc w:val="righ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-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2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firstLine="382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ブロック"/>
    <w:basedOn w:val="Normal"/>
    <w:qFormat/>
    <w:pPr>
      <w:spacing w:lineRule="atLeast" w:line="0"/>
      <w:ind w:left="945" w:right="-6" w:hanging="210"/>
    </w:pPr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7:54:00Z</dcterms:created>
  <dc:creator/>
  <dc:description/>
  <cp:keywords/>
  <dc:language>en-US</dc:language>
  <cp:lastModifiedBy>owner</cp:lastModifiedBy>
  <cp:lastPrinted>2013-01-22T19:45:00Z</cp:lastPrinted>
  <dcterms:modified xsi:type="dcterms:W3CDTF">2024-07-09T00:19:00Z</dcterms:modified>
  <cp:revision>131</cp:revision>
  <dc:subject>　</dc:subject>
  <dc:title>　</dc:title>
</cp:coreProperties>
</file>